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 生 课 程 缓 考 审 批 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440"/>
        <w:gridCol w:w="1080"/>
        <w:gridCol w:w="1175"/>
        <w:gridCol w:w="445"/>
        <w:gridCol w:w="900"/>
        <w:gridCol w:w="255"/>
        <w:gridCol w:w="1545"/>
      </w:tblGrid>
      <w:tr>
        <w:trPr>
          <w:trHeight w:val="29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5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 程（非考查课）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班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签字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办意见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6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注：此表由学生所在学院填写，任课教师签字后，经学生所在学院逐级审核，教务处签署意见后，学生所在学院办公室留存一份，教务处留存一份，任课教师留存一份作为成绩录入依据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jwc</dc:creator>
  <dc:description/>
  <cp:keywords/>
  <dc:language>en-US</dc:language>
  <cp:lastModifiedBy>ccu</cp:lastModifiedBy>
  <cp:lastPrinted>2018-04-25T08:40:00Z</cp:lastPrinted>
  <dcterms:modified xsi:type="dcterms:W3CDTF">2018-04-25T00:45:00Z</dcterms:modified>
  <cp:revision>62</cp:revision>
  <dc:subject/>
  <dc:title>学 生 课 程 缓 考 审 批 表</dc:title>
</cp:coreProperties>
</file>